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755"/>
      </w:tblGrid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ÜNLÜK MENÜ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28.02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AÇMA, PEYNİR, ZEYTİN ,MAYDANOZ , SÜT ,MUZ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1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HELVA , PEYNİR , ZEYTİN ,IHLAMUR , EKMEK , HAVUÇ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2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KAŞARLI OMLET,EKMEK, ZEYTİN , SÜT, CEVİZ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3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PATATESLİ PİDE ,ZEYTİN , BİTKİ ÇAYI, ELMA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4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YAĞLI EKMEK, PEYNİR, ZEYTİN, IHLAMUR,KURU MEYVE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7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TAHİN PEKMEZLİ  EKMEK, KANDİL SİMİDİ, SÜT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8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MERCİMEK ÇORBASI , EKMEK , MUZ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9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PATATES SALATASI, EKMEK, ZEYTİN, PEYNİR, IHLAMUR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10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OMLET,PEYNİR,ZEYTİN, IHLAMUR,ELMA , EKMEK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11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PEYNİRLİ PİDE, YEŞİL ZEYTİN,  BİTKİ ÇAYI ,MEYVE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BALLLI KAYMAKLI EKMEK , ZEYTİN, PEYNİR ,SÜT , HAVUÇ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PEYNİRLİ KANEPE, ZEYTİN, CEVİZ , SÜT</w:t>
            </w:r>
          </w:p>
        </w:tc>
      </w:tr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16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TEREYAĞLI YUMURTA , PEYNİR, ZEYTİN, EKMEK, SÜT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17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PEYNİRLİ PİDE,ELMA,ZETYİN ,IHLAMUR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18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SİMİT , PEYNİR, ZEYTİN , ELMA,</w:t>
            </w:r>
            <w:r>
              <w:rPr>
                <w:rFonts w:cs="Arial TUR" w:ascii="Arial Black" w:hAnsi="Arial Black"/>
                <w:b/>
                <w:sz w:val="16"/>
                <w:szCs w:val="16"/>
              </w:rPr>
              <w:t xml:space="preserve"> IHLAMUR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1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PEYNİRLİ PİDE, ZEYTİN , IHLAMUR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2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MERCİMEK ÇORBASI , EKMEK , MUZ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3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PATATESLİ OMLET ,ZEYTİN , PEYNİR , SÜT ELMA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4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 xml:space="preserve">SİMİT , PEYNİR, ZEYTİN,IHLAMUR 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5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 xml:space="preserve">YAĞLI EKMEK, PEYNİR, YEŞİL ZEYTİN,SÜT, 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8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HELVA , PEYNİR , ZEYTİN , SÜT , EKMEK , HAVUÇ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9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PEYNİRLİ PİDE,ELMA,ZETYİN ,IHLAMUR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30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TEREYAĞLI YUMURTA, ZEYTİN, EKMEK, SÜT,ELMA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31.03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PIRASALI BÖREK ,YEŞİL ZEYTİN,ELMA,IHLAMUR</w:t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01.04.202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PATATES SALATASI, ZEYTİN , EKMEK ,SÜT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MUSTAFA AKSOĞAN ANAOKULU MART AYI SABAH GRUBU BESLENME LİSTESİ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STAFA AKSOĞAN ANAOKULU MART AYI ÖĞLEN</w:t>
      </w:r>
    </w:p>
    <w:p>
      <w:pPr>
        <w:pStyle w:val="Normal"/>
        <w:ind w:firstLine="708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GRUBU BESLENME LİSTESİ</w:t>
      </w:r>
      <w:r>
        <w:rPr/>
        <w:t xml:space="preserve"> 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670"/>
      </w:tblGrid>
      <w:tr>
        <w:trPr>
          <w:trHeight w:val="4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ÜNLÜK MENÜ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28.02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ETLİ PATATESLİ BEZELYE , BULGUR PİLAVI , AYRAN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1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PATATESLİ PİDE,AYRAN, SÜTLAÇ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2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TAVUKLU NOHUTLU PİRİNÇ PİLAVI, SALATA, AYRAN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3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MERCİMEK KÖFTESİ,MARUL AYRAN, MEYVE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4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PEYNİRLİ MAKARNA , AYRAN , SALATA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7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KISIR , MARUL ,TURŞU,AYRAN, EKMEK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8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MERCİMEK ÇORBASI , EKMEK , BÜSKÜVİLİ PASTA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09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LAHMACUN,SALATA ,AYRAN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10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SALÇALI MAKARNA, AYRAN , PUDİNG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11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SEBZELİ BULGUR PİLAVI ,YOĞURT ,EKMEK, ELMA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Black" w:hAnsi="Arial Black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YAYLA ÇORBSI , EKMEK , GÜRCÜ TATLISI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ETLİ PİRİNÇ PİLAVI, SALATA,  AYRAN, MEYVE</w:t>
            </w:r>
          </w:p>
        </w:tc>
      </w:tr>
      <w:tr>
        <w:trPr>
          <w:trHeight w:val="4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16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KISIR, MARUL , BİSKÜVİLİ PASTA,AYRAN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17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SALÇALI MAKARNA ,YOĞURT, EKMEK , MEYVE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18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ETLİ PATATESLİ BEZELYE , BULGUR PİLAVI , AYRAN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1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SİMİT,PEYNİR, ZEYTİN, KEK ,SÜT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2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SEBZELİ BULGUR PİLAVI , AYRAN , SALATA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3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YAYLA ÇORBASI , EKMEK , BÜSKÜVİLİ PASTA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4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LAHMACUN,SALATA ,AYRAN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5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MERCİMEK KÖFTESİ,MARUL AYRAN, MEYVE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8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ERİŞTE PİLAVI,AYRAN,SALATA, KURU MEYVE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29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bCs/>
                <w:sz w:val="16"/>
                <w:szCs w:val="16"/>
              </w:rPr>
              <w:t>AÇMA,PEYNİR, ZEYTİN, KEK ,SÜT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30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PATATES SALATASI , PUDİNG , EKMEK , IHLAMUR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31.03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PEYNİRLİ PİDE,ELMA,ZETYİN ,IHLAMUR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Black" w:hAnsi="Arial Black"/>
                <w:b/>
                <w:sz w:val="16"/>
                <w:szCs w:val="16"/>
              </w:rPr>
              <w:t>01.04.20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TUR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GARNİTÜRLÜ PİLAV ,SALATA ,AYRA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</w:p>
  <w:p>
    <w:pPr>
      <w:pStyle w:val="Footer"/>
      <w:jc w:val="both"/>
      <w:rPr/>
    </w:pPr>
    <w:r>
      <w:rPr/>
      <w:tab/>
      <w:tab/>
      <w:tab/>
      <w:tab/>
      <w:tab/>
      <w:tab/>
      <w:t>Okul Müdürü</w:t>
    </w:r>
  </w:p>
  <w:p>
    <w:pPr>
      <w:pStyle w:val="Footer"/>
      <w:jc w:val="both"/>
      <w:rPr/>
    </w:pPr>
    <w:r>
      <w:rPr/>
      <w:t>Şenay ABACI</w:t>
      <w:tab/>
      <w:tab/>
      <w:t>Dilara Burcu AKÇINAR</w:t>
    </w:r>
  </w:p>
  <w:p>
    <w:pPr>
      <w:pStyle w:val="Footer"/>
      <w:jc w:val="both"/>
      <w:rPr/>
    </w:pPr>
    <w:r>
      <w:rPr/>
      <w:tab/>
      <w:tab/>
      <w:tab/>
      <w:tab/>
      <w:tab/>
      <w:tab/>
      <w:t>Okul Müdürü</w:t>
    </w:r>
  </w:p>
  <w:p>
    <w:pPr>
      <w:pStyle w:val="Footer"/>
      <w:jc w:val="both"/>
      <w:rPr/>
    </w:pPr>
    <w:r>
      <w:rPr/>
      <w:t xml:space="preserve">     </w:t>
    </w:r>
    <w:r>
      <w:rPr/>
      <w:t>Aşçı                                                                                                             Okul Müdürü</w:t>
      <w:tab/>
      <w:tab/>
      <w:tab/>
      <w:tab/>
      <w:tab/>
      <w:tab/>
      <w:t>Okul Müdü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5:00Z</dcterms:created>
  <dc:creator>Exper</dc:creator>
  <dc:description/>
  <cp:keywords/>
  <dc:language>en-US</dc:language>
  <cp:lastModifiedBy>pc2</cp:lastModifiedBy>
  <cp:lastPrinted>2020-02-26T11:22:00Z</cp:lastPrinted>
  <dcterms:modified xsi:type="dcterms:W3CDTF">2022-02-23T08:10:00Z</dcterms:modified>
  <cp:revision>5</cp:revision>
  <dc:subject/>
  <dc:title>TARİH</dc:title>
</cp:coreProperties>
</file>